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ЦЕНЗІЙНИЙ ДОГОВІР № Л-</w:t>
      </w:r>
      <w:r>
        <w:rPr>
          <w:b/>
          <w:color w:val="000000"/>
          <w:highlight w:val="lightGray"/>
          <w:lang w:val="uk-UA"/>
        </w:rPr>
        <w:t>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ОМП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ЮТЕРНУ ПРОГРАМУ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м. Киї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highlight w:val="lightGray"/>
                <w:lang w:val="uk-UA"/>
              </w:rPr>
              <w:t>«__» _______ 202_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ТОВАРИСТВО З ОБМЕЖЕНОЮ ВІДПОВІДАЛЬНІСТЮ «ПРОФІТСОФТ» </w:t>
      </w:r>
      <w:r>
        <w:rPr>
          <w:color w:val="000000"/>
          <w:lang w:val="uk-UA"/>
        </w:rPr>
        <w:t>(далі - Ліцензіар), в особі уповноваженого представника Петриченка Олександра Вячеславовича</w:t>
      </w:r>
      <w:r>
        <w:rPr>
          <w:lang w:val="uk-UA"/>
        </w:rPr>
        <w:t xml:space="preserve">, що діє на підставі </w:t>
      </w:r>
      <w:r>
        <w:rPr>
          <w:color w:val="000000"/>
          <w:lang w:val="uk-UA"/>
        </w:rPr>
        <w:t>Статут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 одного боку,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highlight w:val="lightGray"/>
          <w:lang w:val="uk-UA"/>
        </w:rPr>
        <w:t>_______________________________________________________________</w:t>
      </w:r>
      <w:r>
        <w:rPr>
          <w:b/>
          <w:bCs/>
          <w:lang w:val="uk-UA"/>
        </w:rPr>
        <w:t xml:space="preserve"> </w:t>
      </w:r>
      <w:r>
        <w:rPr>
          <w:color w:val="000000"/>
          <w:lang w:val="uk-UA"/>
        </w:rPr>
        <w:t xml:space="preserve">(далі - Ліцензіат), в особі </w:t>
      </w:r>
      <w:r>
        <w:rPr>
          <w:color w:val="000000"/>
          <w:highlight w:val="lightGray"/>
          <w:lang w:val="uk-UA"/>
        </w:rPr>
        <w:t>________________</w:t>
      </w:r>
      <w:r>
        <w:rPr>
          <w:highlight w:val="lightGray"/>
          <w:lang w:val="uk-UA"/>
        </w:rPr>
        <w:t xml:space="preserve"> ____________________</w:t>
      </w:r>
      <w:r>
        <w:rPr>
          <w:lang w:val="uk-UA"/>
        </w:rPr>
        <w:t xml:space="preserve">, що діє на підставі </w:t>
      </w:r>
      <w:r>
        <w:rPr>
          <w:color w:val="000000"/>
          <w:highlight w:val="lightGray"/>
          <w:lang w:val="uk-UA"/>
        </w:rPr>
        <w:t>_____________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 одного боку,</w:t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зом в подальшому іменуються Сторони, уклали цей Ліцензійний договір (далі - Договір), про наступне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</w:t>
        <w:tab/>
        <w:t>ПРЕДМЕТ ДОГОВОРУ</w:t>
      </w:r>
    </w:p>
    <w:p>
      <w:pPr>
        <w:pStyle w:val="Textbodyindent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цим Договором Ліцензіар надає Ліцензіату невиключну, платну ліцензію (дозвіл) на використання комп’ютерної програми «Комплексна система автоматизації страхової компанії </w:t>
      </w:r>
      <w:r>
        <w:rPr>
          <w:rFonts w:cs="Times New Roman" w:ascii="Times New Roman" w:hAnsi="Times New Roman"/>
          <w:sz w:val="24"/>
          <w:szCs w:val="24"/>
        </w:rPr>
        <w:t>ProfITsoft</w:t>
      </w:r>
      <w:r>
        <w:rPr>
          <w:rFonts w:cs="Times New Roman" w:ascii="Times New Roman" w:hAnsi="Times New Roman"/>
          <w:sz w:val="24"/>
          <w:szCs w:val="24"/>
          <w:lang w:val="uk-UA"/>
        </w:rPr>
        <w:t>» (далі - КСАСК «</w:t>
      </w:r>
      <w:r>
        <w:rPr>
          <w:rFonts w:cs="Times New Roman" w:ascii="Times New Roman" w:hAnsi="Times New Roman"/>
          <w:sz w:val="24"/>
          <w:szCs w:val="24"/>
        </w:rPr>
        <w:t>ProfIT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). Детальни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пис, основні характеристики та технічні вимоги до обладнання зазначені на 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КСАСК «</w:t>
      </w:r>
      <w:r>
        <w:rPr>
          <w:rFonts w:cs="Times New Roman" w:ascii="Times New Roman" w:hAnsi="Times New Roman"/>
          <w:sz w:val="24"/>
          <w:szCs w:val="24"/>
        </w:rPr>
        <w:t>ProfITsoft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 наступним посиланням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s://ksask.profitsoft.dev</w:t>
        </w:r>
      </w:hyperlink>
    </w:p>
    <w:p>
      <w:pPr>
        <w:pStyle w:val="Textbodyindent1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рські майнові права на КСАСК «</w:t>
      </w:r>
      <w:r>
        <w:rPr>
          <w:rFonts w:cs="Times New Roman" w:ascii="Times New Roman" w:hAnsi="Times New Roman"/>
          <w:sz w:val="24"/>
          <w:szCs w:val="24"/>
        </w:rPr>
        <w:t>ProfITsoft</w:t>
      </w:r>
      <w:r>
        <w:rPr>
          <w:rFonts w:cs="Times New Roman" w:ascii="Times New Roman" w:hAnsi="Times New Roman"/>
          <w:sz w:val="24"/>
          <w:szCs w:val="24"/>
          <w:lang w:val="uk-UA"/>
        </w:rPr>
        <w:t>» належать Ліцензіару.</w:t>
      </w:r>
    </w:p>
    <w:p>
      <w:pPr>
        <w:pStyle w:val="Textbodyindent1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я вважається наданою Ліцензіату після отримання Ліцензіаром ліцензійного платежу відповідно до умов цього Договору.</w:t>
      </w:r>
    </w:p>
    <w:p>
      <w:pPr>
        <w:pStyle w:val="BodyTextIndent3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lang w:val="uk-UA"/>
        </w:rPr>
        <w:t>ЛІЦЕНЗІя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ліцензії: невиключна ліцензія, без права передачі третім особам.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а про територію: дія ліцензії поширюється виключно на територію України.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ок дії ліцензії: безстрокова (протягом строку чинності майнових прав інтелектуальної власності Ліцензіара на КСАСК «ProfITsoft»).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постачання Ліцензіату примірника КСАСК «ProfITsoft»: електронна, шляхом передачі (встановлення) на сервер Ліцензіата. 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використання КСАСК «ProfITsoft» на які надається ліцензія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Використовувати КСАСК «ProfITsoft» як комплексну систему автоматизації діяльності страхової компанії у своїй господарській діяльності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Відтворювати (необмежену кількість разів), вносити зміни та модифікації у КСАСК «ProfITsoft», включаючи адаптацію до іншого обчислювального середовища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Вдаватися до зворотного конструювання, декомпіляції або дизасемблювання КСАСК «ProfITsoft»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Вносити інші зміни, доповнення або скорочення до КСАСК «ProfITsoft»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Спостерігати, вивчати, досліджувати механізми функціонування КСАСК «ProfITsoft» з метою визначення ідей і принципів, що лежать в її основі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Доступ до вихідних кодів КСАСК «ProfITsoft». Використовувати механізми (принципи) функціонування будь-яких довільних частин коду для адаптації та/або зміни КСАСК «ProfITsoft» до потреб Ліцензіата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rFonts w:eastAsia="Arial"/>
          <w:color w:val="000000"/>
          <w:lang w:val="uk-UA" w:eastAsia="ar-SA"/>
        </w:rPr>
        <w:t>Виготовити одну копію КСАСК «ProfITsoft» за умови, що ця копія призначена тільки для архівних цілей.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еження ліцензії. Ліцензіат не має права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Продавати або іншим чином відчужувати КСАСК «ProfITsoft» третім особам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"/>
          <w:color w:val="000000"/>
          <w:lang w:val="uk-UA" w:eastAsia="ar-SA"/>
        </w:rPr>
      </w:pPr>
      <w:r>
        <w:rPr>
          <w:rFonts w:eastAsia="Arial"/>
          <w:color w:val="000000"/>
          <w:lang w:val="uk-UA" w:eastAsia="ar-SA"/>
        </w:rPr>
        <w:t>Надавати КСАСК «ProfITsoft» в прокат або оренду, в тимчасове або постійне користування третім особам, надавати субліцензії.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ар має право безкоштовно використовувати об’єкти інтелектуальної власності, результати досліджень і розробок, проведених/розроблених Ліцензіатом під час використання КСАСК «ProfITsoft», у тому числі методології й моделі впровадження, які створені Ліцензіатом та/або на його замовлення, крім інформації, що містить комерційну таємницю/таємницю страхування/конфіденційну інформацію Ліцензіата.</w:t>
      </w:r>
    </w:p>
    <w:p>
      <w:pPr>
        <w:pStyle w:val="Textbodyindent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я не обмежує кількості користувачів, яким Ліцензіат з метою здійснення своєї господарської діяльності, має право надати доступ для користування КСАСК «ProfITsoft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uk-UA"/>
        </w:rPr>
        <w:t xml:space="preserve">Інформація Ліцензіата, що зберігалися в базах даних КСАСК «ProfITsoft», залишається власністю Ліцензіата та має бути за запитом Ліцензіату без додаткової оплати експортовані до текстових або інших за домовленістю Сторін файлів та передані їй у випадку припинення дії ліцензії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йнові права Ліцензіата на об’єкти інтелектуальної власності створенні в результаті реалізації Ліцензіатом права на доопрацювання (розробку) КСАСК «ProfITsoft» не впливають на чинність ліцензії. У випадку припинення дії ліцензії, майнові права на зазначені об’єкти інтелектуальної власності не надають Ліцензіату правових підстав для використання КСАСК «ProfITsoft»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uk-UA"/>
        </w:rPr>
        <w:t>Ліцензія, що надається за цим Договором, передбачає участь Ліцензіата у Фонді обміну функціоналом КСАСК «ProfITsoft» — ініціативі, метою якої є впровадження та поширення оновленого прикладного функціоналу КСАСК «ProfITsoft» серед ліцензованих користувачів. Учасниками Фонду є страхові компанії, які отримали ліцензію на використання КСАСК «ProfITsoft»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писанням цього Договору та здійсненням ліцензійного платежу Ліцензіат підтверджує свою згоду на участь у Фонді обміну функціоналом КСАСК «ProfITsoft», а також погоджується з умовами Положення про Фонд обміну функціоналом КСАСК «ProfITsoft», що розміщене у публічному доступі за посиланням: https://ksask.profitsoft.dev/polozhennya-pro-fond-obminu-funkczionalom/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порядником Фонду є Ліцензіар. Ліцензіат підтверджує, що ознайомлений із Положенням та приймає його умови у повному обсязі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uk-UA"/>
        </w:rPr>
        <w:t xml:space="preserve">Дія ліцензії припиняється, а Ліцензіат втрачає право на використання КСАСК «ProfITsoft» з моменту отримання письмового повідомлення Ліцензіара про припинення дії ліцензії, у випадку істотного порушення Ліцензіатом умов та/або обмежень визначених ліцензією. </w:t>
      </w:r>
    </w:p>
    <w:p>
      <w:pPr>
        <w:pStyle w:val="ListParagraph"/>
        <w:widowControl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3"/>
        <w:numPr>
          <w:ilvl w:val="0"/>
          <w:numId w:val="4"/>
        </w:numPr>
        <w:jc w:val="center"/>
        <w:rPr>
          <w:color w:val="000000"/>
          <w:szCs w:val="24"/>
          <w:lang w:val="uk-UA" w:eastAsia="en-US"/>
        </w:rPr>
      </w:pPr>
      <w:r>
        <w:rPr>
          <w:b/>
          <w:color w:val="000000"/>
          <w:szCs w:val="24"/>
          <w:lang w:val="uk-UA" w:eastAsia="en-US"/>
        </w:rPr>
        <w:t>ЛІЦЕНЗІЙНИЙ ПЛАТІЖ</w:t>
      </w:r>
    </w:p>
    <w:p>
      <w:pPr>
        <w:pStyle w:val="Textbodyindent1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цензіар, керуючись власною метою по зміцненню інституційної спроможності страхової галузі України в умовах воєнного стану та розвитку вітчизняних технологічних рішень, встановив одноразовий ліцензійний платіж за використання КСАСК «ProfITsoft» в розмірі 1 (одна) гривня.</w:t>
      </w:r>
    </w:p>
    <w:p>
      <w:pPr>
        <w:pStyle w:val="Textbodyindent1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цензійний платіж оплачується Ліцензіатом на банківський рахунок Ліцензіара зазначений у розділі 9 цього Договору, протягом 5 (п’яти) робочих днів з дня укладення Договору. </w:t>
      </w:r>
    </w:p>
    <w:p>
      <w:pPr>
        <w:pStyle w:val="BodyTextIndent3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ФІДЕНЦІЙНІСТЬ</w:t>
      </w:r>
    </w:p>
    <w:p>
      <w:pPr>
        <w:pStyle w:val="Textbodyindent1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орони гарантують збереження конфіденційності щодо будь-якої інформації та даних з інформаційних баз інших Сторін, що стане відома такій Стороні у зв’язку з виконанням цього Договору. </w:t>
      </w:r>
    </w:p>
    <w:p>
      <w:pPr>
        <w:pStyle w:val="TextBodyIndent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widowControl w:val="false"/>
        <w:numPr>
          <w:ilvl w:val="0"/>
          <w:numId w:val="6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АВА ТА ОБОВ'ЯЗКИ СТОРІН</w:t>
      </w:r>
    </w:p>
    <w:p>
      <w:pPr>
        <w:pStyle w:val="TextBodyIndent"/>
        <w:widowControl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Ліцензіар має право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  <w:lang w:val="uk-UA"/>
        </w:rPr>
        <w:t xml:space="preserve">На отримання від Ліцензіату ліцензійного платежу згідно умов цього Договору. 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перевірку дотримання Ліцензіатом умов ліцензії, визначених у розділі 2 цього Договор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цензіар зобов'язаний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  <w:lang w:val="uk-UA"/>
        </w:rPr>
        <w:t>Надати Ліцензіату ліцензію, визначену у розділі 2 цього Договор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цензіат має право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овувати КСАСК «ProfITsoft» в своїй господарській діяльності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цензіат зобов’язана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  <w:lang w:val="uk-UA"/>
        </w:rPr>
        <w:t>Сплатити Ліцензіару ліцензійний платіж в порядку та строки визначені Договором.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овувати Комп’ютерні програми лише на умовах, визначених цим Договором.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  <w:lang w:val="uk-UA"/>
        </w:rPr>
        <w:t>У випадку припинення дії ліцензії, негайно припинити використання КСАСК «ProfITsoft» та</w:t>
      </w:r>
      <w:r>
        <w:rPr>
          <w:bCs/>
          <w:color w:val="000000"/>
          <w:lang w:val="uk-UA"/>
        </w:rPr>
        <w:t xml:space="preserve"> протягом 3 (трьох) робочих днів видалити </w:t>
      </w:r>
      <w:r>
        <w:rPr>
          <w:color w:val="000000"/>
          <w:lang w:val="uk-UA"/>
        </w:rPr>
        <w:t>КСАСК «ProfITsoft» з серверного обладнання, на якому вони знаходились у користуванні Ліцензіата.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ПОВІДАЛЬНІСТЬ СТОРІН 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випадку порушення зобов'язання, що виникає з цього Договору (надалі іменується «порушення Договору»), Сторона несе відповідальність, визначену цим Договором та чинним в Україні законодавством.</w:t>
      </w:r>
    </w:p>
    <w:p>
      <w:pPr>
        <w:pStyle w:val="TextBody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>За порушення умов даного договору Сторони несуть відповідальність і відшкодовують збитки згідно чинного законодавства України.</w:t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РОК ДІЇ ДОГОВОРУ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ей Договір вважається укладеним і набирає чинності з моменту його підписання Сторонами та діє протягом строку чинності майнових прав інтелектуальної власності Ліцензіара на КСАСК «ProfITsoft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lang w:val="uk-UA"/>
        </w:rPr>
        <w:t xml:space="preserve">Цей Договір вважається достроково припиненим по факту припинення дії ліцензії з підстав визначених п. 2.12 цього Договору. </w:t>
      </w:r>
    </w:p>
    <w:p>
      <w:pPr>
        <w:pStyle w:val="Normal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ИКІНЦЕВІ ПОЛОЖЕННЯ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ідписуючи цей Договір, Сторони погодили можливість використання кваліфікованого електронного підпису в документообігу, у тому числі, при складанні первинних документів до цього Договору. Відправлення та отримання електронних документів здійснюються Сторонами в електронній формі за допомогою інформаційно-комунікаційної системи «Вчасно», якщо інша система (сервіс) не буде погоджено Сторонами.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Цей Договір складений українською мовою та укладений в письмовій формі у вигляді електронного документа, створеного згідно з чинним законодавством України, з використанням кваліфікованих електронних підписів Сторін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/>
          <w:b/>
          <w:color w:val="00000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ТА РЕКВІЗИТИ СТОРІН</w:t>
      </w:r>
    </w:p>
    <w:p>
      <w:pPr>
        <w:pStyle w:val="ListParagraph"/>
        <w:widowControl w:val="false"/>
        <w:pBdr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ТОВАРИСТВО З ОБМЕЖЕНОЮ ВІДПОВІДАЛЬНІСТЮ «ПРОФІТСОФТ»</w:t>
      </w:r>
      <w:r>
        <w:rPr>
          <w:lang w:val="uk-UA"/>
        </w:rPr>
        <w:t>, ідентифікаційний код 32133222; місцезнаходження: 61145, м. Харків, вул. Клочківська, 111-А, 11 поверх, к. 38; поточний рахунок: UA733510050000026007612615700, в АТ «УкрСиббанк»</w:t>
      </w:r>
      <w:r>
        <w:rPr/>
        <w:t xml:space="preserve">; </w:t>
      </w:r>
      <w:r>
        <w:rPr>
          <w:lang w:val="uk-UA"/>
        </w:rPr>
        <w:t xml:space="preserve">адреса електронної пошти: </w:t>
      </w:r>
      <w:hyperlink r:id="rId3">
        <w:r>
          <w:rPr>
            <w:rStyle w:val="InternetLink"/>
            <w:lang w:val="uk-UA"/>
          </w:rPr>
          <w:t>info@profitsoft.dev</w:t>
        </w:r>
      </w:hyperlink>
      <w:r>
        <w:rPr/>
        <w:t xml:space="preserve"> </w:t>
      </w:r>
    </w:p>
    <w:p>
      <w:pPr>
        <w:pStyle w:val="ListParagraph"/>
        <w:widowControl w:val="false"/>
        <w:pBdr/>
        <w:jc w:val="both"/>
        <w:rPr>
          <w:rFonts w:eastAsia="Arial"/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rial"/>
          <w:b/>
          <w:b/>
          <w:bCs/>
          <w:lang w:val="uk-UA"/>
        </w:rPr>
      </w:pPr>
      <w:r>
        <w:rPr>
          <w:lang w:val="uk-UA"/>
        </w:rPr>
        <w:t>________________________</w:t>
      </w:r>
      <w:r>
        <w:rPr>
          <w:lang w:val="en-US"/>
        </w:rPr>
        <w:t xml:space="preserve"> </w:t>
      </w:r>
      <w:r>
        <w:rPr>
          <w:b/>
          <w:bCs/>
          <w:lang w:val="uk-UA"/>
        </w:rPr>
        <w:t>Олександр ПЕТРИЧЕНКО</w:t>
      </w:r>
      <w:r>
        <w:rPr>
          <w:lang w:val="uk-UA"/>
        </w:rPr>
        <w:t xml:space="preserve"> </w:t>
      </w:r>
    </w:p>
    <w:p>
      <w:pPr>
        <w:pStyle w:val="ListParagraph"/>
        <w:widowControl w:val="false"/>
        <w:pBdr/>
        <w:jc w:val="both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ListParagraph"/>
        <w:widowControl w:val="false"/>
        <w:pBdr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ListParagraph"/>
        <w:widowControl w:val="false"/>
        <w:pBdr/>
        <w:ind w:left="0" w:hanging="0"/>
        <w:jc w:val="both"/>
        <w:rPr>
          <w:rFonts w:eastAsia="Arial"/>
          <w:b/>
          <w:b/>
          <w:bCs/>
          <w:lang w:val="uk-UA"/>
        </w:rPr>
      </w:pPr>
      <w:r>
        <w:rPr>
          <w:b/>
          <w:bCs/>
          <w:highlight w:val="yellow"/>
        </w:rPr>
        <w:t>_______________________________________________________________</w:t>
      </w:r>
      <w:r>
        <w:rPr>
          <w:lang w:val="uk-UA"/>
        </w:rPr>
        <w:t xml:space="preserve">, ідентифікаційний код </w:t>
      </w:r>
      <w:r>
        <w:rPr>
          <w:highlight w:val="yellow"/>
        </w:rPr>
        <w:t>____________________</w:t>
      </w:r>
      <w:r>
        <w:rPr>
          <w:lang w:val="uk-UA"/>
        </w:rPr>
        <w:t xml:space="preserve">; місцезнаходження: </w:t>
      </w:r>
      <w:r>
        <w:rPr/>
        <w:t>___________________________</w:t>
      </w:r>
      <w:r>
        <w:rPr>
          <w:lang w:val="uk-UA"/>
        </w:rPr>
        <w:t xml:space="preserve">; поточний рахунок: </w:t>
      </w:r>
      <w:r>
        <w:rPr>
          <w:highlight w:val="yellow"/>
          <w:lang w:val="uk-UA"/>
        </w:rPr>
        <w:t>_______________________</w:t>
      </w:r>
      <w:r>
        <w:rPr/>
        <w:t xml:space="preserve">; </w:t>
      </w:r>
      <w:r>
        <w:rPr>
          <w:lang w:val="uk-UA"/>
        </w:rPr>
        <w:t>адреса електронної пошти</w:t>
      </w:r>
      <w:r>
        <w:rPr/>
        <w:t xml:space="preserve">: </w:t>
      </w:r>
      <w:r>
        <w:rPr>
          <w:highlight w:val="yellow"/>
          <w:lang w:val="uk-UA"/>
        </w:rPr>
        <w:t>_____________________</w:t>
      </w:r>
      <w:r>
        <w:rPr>
          <w:lang w:val="uk-UA"/>
        </w:rPr>
        <w:t>.</w:t>
      </w:r>
    </w:p>
    <w:p>
      <w:pPr>
        <w:pStyle w:val="ListParagraph"/>
        <w:widowControl w:val="false"/>
        <w:pBdr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Arial"/>
          <w:b/>
          <w:b/>
          <w:bCs/>
          <w:lang w:val="en-US"/>
        </w:rPr>
      </w:pPr>
      <w:r>
        <w:rPr>
          <w:lang w:val="uk-UA"/>
        </w:rPr>
        <w:t xml:space="preserve">________________________ </w:t>
      </w:r>
      <w:r>
        <w:rPr>
          <w:highlight w:val="yellow"/>
          <w:lang w:val="uk-UA"/>
        </w:rPr>
        <w:t>_____________________</w:t>
      </w:r>
      <w:r>
        <w:rPr>
          <w:lang w:val="uk-UA"/>
        </w:rPr>
        <w:t xml:space="preserve"> </w:t>
      </w:r>
    </w:p>
    <w:p>
      <w:pPr>
        <w:pStyle w:val="ListParagraph"/>
        <w:widowControl w:val="false"/>
        <w:pBdr/>
        <w:jc w:val="both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ListParagraph"/>
        <w:widowControl w:val="false"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widowControl w:val="false"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sectPr>
      <w:footerReference w:type="default" r:id="rId4"/>
      <w:type w:val="nextPage"/>
      <w:pgSz w:w="11906" w:h="16838"/>
      <w:pgMar w:left="1080" w:right="386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  <w:szCs w:val="10"/>
        <w:lang w:val="de-DE"/>
      </w:rPr>
    </w:pPr>
    <w:r>
      <w:rPr>
        <w:rFonts w:cs="Arial" w:ascii="Arial" w:hAnsi="Arial"/>
        <w:sz w:val="10"/>
        <w:szCs w:val="1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  <w:lang w:val="uk-UA"/>
      </w:rPr>
    </w:pPr>
    <w:r>
      <w:rPr>
        <w:rFonts w:cs="Arial" w:ascii="Arial" w:hAnsi="Arial"/>
        <w:sz w:val="22"/>
        <w:szCs w:val="2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1">
    <w:name w:val="Plain Text Char1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Calibri" w:cs="Consolas"/>
      <w:kern w:val="2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color w:val="FF0000"/>
      <w:szCs w:val="20"/>
      <w:lang w:val="en-AU" w:eastAsia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Verdana" w:hAnsi="Verdana" w:cs="Verdana"/>
      <w:color w:val="000000"/>
      <w:szCs w:val="20"/>
      <w:lang w:val="uk-UA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ask.profitsoft.dev/" TargetMode="External"/><Relationship Id="rId3" Type="http://schemas.openxmlformats.org/officeDocument/2006/relationships/hyperlink" Target="mailto:info@profitsoft.de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04:00Z</dcterms:created>
  <dc:creator>Maxim</dc:creator>
  <dc:description/>
  <cp:keywords/>
  <dc:language>en-US</dc:language>
  <cp:lastModifiedBy>Oleksander</cp:lastModifiedBy>
  <cp:lastPrinted>2024-09-24T11:52:00Z</cp:lastPrinted>
  <dcterms:modified xsi:type="dcterms:W3CDTF">2025-06-02T18:31:00Z</dcterms:modified>
  <cp:revision>30</cp:revision>
  <dc:subject/>
  <dc:title>ДОГОВІ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ContentTypeId">
    <vt:lpwstr>0x00DA498C72CCFF8144A059C26887A08A6B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NewReviewCycle">
    <vt:lpwstr/>
  </property>
  <property fmtid="{D5CDD505-2E9C-101B-9397-08002B2CF9AE}" pid="9" name="_SharedFileIndex">
    <vt:lpwstr/>
  </property>
  <property fmtid="{D5CDD505-2E9C-101B-9397-08002B2CF9AE}" pid="10" name="_SourceUrl">
    <vt:lpwstr/>
  </property>
</Properties>
</file>